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this program is offering this advertising space for  $5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Each ad will run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is  downloaded  from  computer  bulletin  boards b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 computer-owning parents all  over the world.  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hundreds of shareware vendors.  The advertising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or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n ad in this space contact Dr. Andrew Motes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no ads have yet been sold I'll use the following as filler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ngs to 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There will be more free-trade agreements.  Eventually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ree trade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Money will be used less.  Credit cards will be common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al transactions will be handled b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Crime will continue to increase.  Theft and credit-card frau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maj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The United State will become less powerful while the United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come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The United Nations will sponsor a project that will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re world to a common currency.  With world-wide free tra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ncial transactions by computer there will be little op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Money will fade away as an acceptable form of payment.  Even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of credit-card fraud and theft, people will be convinc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redit-card number should be a permanent part of the own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.  It will not be visible but can be read b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Every home will be connected to the information super-highw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ber-optic cable.  This cable will carry digital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e TV, telephone, an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Nearly every home will have a single unit connected to this f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ble that acts as a video telephone, cable television, hom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ax machine.  You'll be able to see (with good quality)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 you're talking to.  This intelligent multimedia termin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be able to translate your speech to any other languag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to command this multimedia terminal by voice.  It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tal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Because most financial transactions will be handled by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ll be able to shop from home, but only if you have a credit-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When the entire world gets free trade and a common currenc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ted Nations will sponsor the construction of a massively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to handle all the international financial transaction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connected to the information superhighway.  It will soo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 that this computer is capable of handling a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s throughout the world -- even personal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.  For lack of a better word this computer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st.  After all, it will be a very large and powerfu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Most libraries will archive their holding to CD-ROM by scann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ks by computer.  Then, every book will be accessi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uper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markable advances will be made in computer artificia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Beast will eventually be given artificial intelligence and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ility.  Since practically every home will have an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media terminal (IMT) that is also connected to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highway, almost every person in the world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st.  You'll be able to talk to Beast and ask him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Being connected to the information superhighway, Beast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to everyone's financial records.  He will also ha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library CD-ROM collections.  Therefore, Beast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to virtually all the knowledge amassed and recorded by man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Beast will almost have the attributes of God!  He will be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most all-knowing, he will be very powerful through his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llow or not allow your financial transactions.  He will b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because almost everyone will have immediate access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nearly every home will have access to an IMT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 to him any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hoever controls Beast can control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Andrew Motes, 11 December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